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de Igualdad Sustantiva entre Mujeres y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Edu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a Secretaría de Segu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7. </w:t>
      </w:r>
      <w:r>
        <w:rPr>
          <w:rFonts w:cs="Arial" w:ascii="Arial" w:hAnsi="Arial"/>
          <w:bCs/>
          <w:sz w:val="20"/>
        </w:rPr>
        <w:t>Le corresponde a la Secretaría del Sistema de Asistencia Social, además del despacho de los asuntos descritos que la Ley Orgánica del Poder Ejecutivo establece, la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romover programas de intervención temprana a través de brigadas interinstitucionales y multidisciplinarias en comunidades, barrios y colonias, para prevenir, identificar y canalizar a las autoridades correspondientes, los casos de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identificación y canalización de casos de violencia intrafamiliar, el conocimiento de los derechos, de la diversidad de servicios especializados y de los programas de atención y acompañamiento, a través de su participación en las brigadas interinstitucionales y multidiscipl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Introducir en sus programas de bienestar social, la asistencia, prevención, identificación y canalización de casos de la violencia intrafamiliar; y</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VII. Promover, a través de los medios de comunicación, campañas permanentes encaminadas a sensibilizar y concientizar a la población sobre los derechos, las formas en que se expresa, se previene y combate la violencia intrafamiliar en coordinación con las instancias competentes, el conocimiento de los derechos, de la diversidad de servicios especializados y de los programas de atención y acompañamiento, a través de su participación en las brigadas interinstitucionales y multidisciplin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or conducto de trabajadoras sociales y médicos, promover programas de intervención temprana a través de brigadas interinstitucionales y multidisciplinarias para prevenir, identificar y canalizar los asuntos de violencia intrafamiliar a las autoridades correspondientes, promoviendo a la vez, el conocimiento de los derechos, de la diversidad de servicios especializados y de los programas de atención y acompañ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Fomentar campañas públicas tendientes a sensibilizar y concientizar a la población sobre las formas en que se expresa, se previene o combate la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inmediata a las víctimas de la violencia intrafamiliar, en las diversas instituciones médicas, públicas y privadas, promoviendo a la vez, el conocimiento de los derechos, de la diversidad de servicios especializados y de los programas de atención y acompañamien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1</w:t>
      </w:r>
      <w:r>
        <w:rPr>
          <w:rFonts w:cs="Arial" w:ascii="Arial" w:hAnsi="Arial"/>
          <w:sz w:val="20"/>
        </w:rPr>
        <w:t>. La Secretaría de Seguridad, además de las atribuciones señaladas en la Ley Orgánica del Poder Ejecutivo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Coordinarse con la Fiscalía Estatal para la atención de los casos de violencia intrafamiliar que sean reportados y que constituyan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staurar cursos de formación y capacitación a los elementos de seguridad sobre la dinámica y efectos de la violencia intrafamiliar, su prevención y atención;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comités de participación ciudadana y seguridad vecinal en colaboración con las autoridades responsables, con fines preventivo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romover programas de intervención temprana a través de brigadas interinstitucionales y multidisciplinarias, para prevenir, identificar y canalizar los casos de violencia intrafamiliar. promoviendo a la vez, el conocimiento de los derechos, de la diversidad de servicios especializados y de los programas de atención y acompañami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2</w:t>
      </w:r>
      <w:r>
        <w:rPr>
          <w:rFonts w:cs="Arial" w:ascii="Arial" w:hAnsi="Arial"/>
          <w:sz w:val="20"/>
        </w:rPr>
        <w:t>. La Fiscalía Estatal, además de las atribuciones señaladas en la Ley Orgánica de la Fiscalía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Turnar a las instancias competentes, los casos en que de la carpeta de investigación se determine que no hay delito que perseguir, pero se advierta que existen indicios o datos para considerar la existencia de violencia intrafamili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w:t>
      </w:r>
      <w:r>
        <w:rPr>
          <w:rFonts w:cs="Arial" w:ascii="Arial" w:hAnsi="Arial"/>
          <w:b/>
          <w:sz w:val="20"/>
        </w:rPr>
        <w:t xml:space="preserve"> </w:t>
      </w:r>
      <w:r>
        <w:rPr>
          <w:rFonts w:cs="Arial" w:ascii="Arial" w:hAnsi="Arial"/>
          <w:sz w:val="20"/>
        </w:rPr>
        <w:t>Promover programas de intervención temprana a través de brigadas interinstitucionales y multidisciplinarias, para prevenir, identificar y canalizar los casos de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romover programas de intervención temprana a través de brigadas interinstitucionales y multidisciplinarias en comunidades de escasos recursos para prevenir, identificar y canalizar a las autoridades correspondientes, los cas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Cs/>
          <w:sz w:val="20"/>
        </w:rPr>
        <w:t>I.  Secretaría de Igualdad Sustantiva entre Mujeres y Hombres,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I.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sidente d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cretaría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Secretaría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upremo Tribunal de Justicia del Poder Jud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misión Estatal de Derech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curaduría de Protección de Niñas, Niños y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Hogar Cabañ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I. Tres especialistas en la materia propuestos por las instituciones de educación superior más representativas en el Estado, nombrados por el Presidente del Consej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identificación visual plena de los integr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l. La interacción e intercomunicación en tiempo real, para propiciar la correcta deliberación de las ideas y as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l. Se debe garantizar la conexión permanente de todos los integrantes, así como el apoyo, asesoría y soporte informático que les permita su plena participación en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Dejar registro audiovisual de la sesión, votaciones y sus acuer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sz w:val="22"/>
        </w:rPr>
      </w:pPr>
      <w:r>
        <w:rPr>
          <w:rFonts w:cs="Arial" w:ascii="Arial" w:hAnsi="Arial"/>
          <w:sz w:val="22"/>
        </w:rPr>
      </w:r>
    </w:p>
    <w:p>
      <w:pPr>
        <w:pStyle w:val="Header"/>
        <w:tabs>
          <w:tab w:val="clear" w:pos="4986"/>
          <w:tab w:val="right" w:pos="9972" w:leader="none"/>
        </w:tabs>
        <w:spacing w:lineRule="auto" w:line="240" w:before="0" w:after="0"/>
        <w:rPr>
          <w:rFonts w:ascii="Arial" w:hAnsi="Arial" w:cs="Arial"/>
          <w:sz w:val="20"/>
          <w:lang w:val="es-MX"/>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hd w:fill="FFFFFF" w:val="clear"/>
        </w:rPr>
        <w:t>Las unidades que conozcan de estos asuntos deberán garantizar el derecho de los menores a ser escuchados y a tomar en cuenta su opinión, haciéndoles saber en un lenguaje claro y comprensible, acorde con su edad y madurez, cuáles son sus derechos.</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pPr>
      <w:r>
        <w:rPr>
          <w:rFonts w:cs="Arial" w:ascii="Arial" w:hAnsi="Arial"/>
          <w:sz w:val="20"/>
          <w:shd w:fill="FFFFFF" w:val="clear"/>
        </w:rPr>
        <w:t>Dichas unidades podrán recabar oficiosamente la opinión de los menores cuando lo consideren necesario y sea posible, haciéndoles saber los derechos que les otorga la ley, de la manera prevista en el párrafo anterior.</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 xml:space="preserve">Las unidades podrán solicitar el apoyo de cualquier institución a fin de estar asesoradas en el momento que se recabe la opinión de los menores. </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pPr>
      <w:r>
        <w:rPr>
          <w:rFonts w:cs="Arial" w:ascii="Arial" w:hAnsi="Arial"/>
          <w:sz w:val="20"/>
          <w:shd w:fill="FFFFFF" w:val="clear"/>
        </w:rPr>
        <w:t>En todos los casos deberá darse intervención a la Procuraduría de Protección de Niñas, Niños y Adolesc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hd w:fill="FFFFFF" w:val="clear"/>
        </w:rPr>
        <w:t xml:space="preserve">Las unidades deberán informar a la Procuraduría de Protección de Niñas, Niños y Adolescentes el seguimiento y cumplimiento a sus determinaciones para la prevención y solución a los conflictos de violencia intrafamiliar. </w:t>
      </w:r>
    </w:p>
    <w:p>
      <w:pPr>
        <w:pStyle w:val="Normal"/>
        <w:jc w:val="both"/>
        <w:rPr/>
      </w:pPr>
      <w:r>
        <w:rPr>
          <w:rFonts w:cs="Arial" w:ascii="Arial" w:hAnsi="Arial"/>
          <w:sz w:val="20"/>
          <w:shd w:fill="FFFFFF" w:val="clear"/>
        </w:rPr>
        <w:t>De acuerdo a la naturaleza y gravedad del caso, las unidades deberán dar vista a la Fiscalía del Estado para los efectos legales conducentes, de conformidad con el artículo 32 fracción IV de la presente Ley.</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pPr>
      <w:r>
        <w:rPr>
          <w:rFonts w:cs="Arial" w:ascii="Arial" w:hAnsi="Arial"/>
          <w:sz w:val="20"/>
          <w:shd w:fill="FFFFFF" w:val="clear"/>
        </w:rPr>
        <w:t>Las unidades deberán vigilar el cumplimiento de sus resoluciones para dar solución a los conflictos de violencia intrafamiliar, y no podrán dar por concluido ni archivar ningún asunto, sin antes dictar acuerdo en el que verifiquen que se les dio cumplimient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Multa de cinco a cincuenta veces el valor diario de la Unidad de Medida y Actualización vig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8. </w:t>
      </w:r>
      <w:r>
        <w:rPr>
          <w:rFonts w:cs="Arial" w:ascii="Arial" w:hAnsi="Arial"/>
          <w:sz w:val="20"/>
        </w:rPr>
        <w:t>Cuando las autoridades, dependencias y entidades y servidores públicos de los poderes estatales y gobiernos municipales no cumplan con lo señalado en este ordenamiento legal y disposiciones reglamentarias serán sancionadas con conformidad en las disposiciones contenidas en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both"/>
        <w:rPr>
          <w:rFonts w:ascii="Arial" w:hAnsi="Arial" w:cs="Arial"/>
          <w:sz w:val="20"/>
        </w:rPr>
      </w:pPr>
      <w:r>
        <w:rPr>
          <w:rFonts w:cs="Arial" w:ascii="Arial" w:hAnsi="Arial"/>
          <w:sz w:val="20"/>
        </w:rPr>
      </w:r>
    </w:p>
    <w:p>
      <w:pPr>
        <w:pStyle w:val="Normal"/>
        <w:jc w:val="center"/>
        <w:rPr>
          <w:rFonts w:ascii="Arial" w:hAnsi="Arial" w:eastAsia="Calibri" w:cs="Arial"/>
          <w:b/>
          <w:b/>
          <w:sz w:val="20"/>
        </w:rPr>
      </w:pPr>
      <w:r>
        <w:rPr>
          <w:rFonts w:eastAsia="Calibri" w:cs="Arial" w:ascii="Arial" w:hAnsi="Arial"/>
          <w:b/>
          <w:sz w:val="20"/>
        </w:rPr>
        <w:t>TRANSITORIO CON  DECRETO 27373/LXII/21</w:t>
      </w:r>
    </w:p>
    <w:p>
      <w:pPr>
        <w:pStyle w:val="Normal"/>
        <w:jc w:val="both"/>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cs="Arial"/>
          <w:b/>
          <w:b/>
          <w:color w:val="0D0D0D"/>
          <w:sz w:val="20"/>
          <w:szCs w:val="24"/>
        </w:rPr>
      </w:pPr>
      <w:r>
        <w:rPr>
          <w:rFonts w:eastAsia="Calibri" w:cs="Arial" w:ascii="Arial" w:hAnsi="Arial"/>
          <w:b/>
          <w:sz w:val="20"/>
        </w:rPr>
        <w:t>ÚNICO</w:t>
      </w:r>
      <w:r>
        <w:rPr>
          <w:rFonts w:eastAsia="Calibri" w:cs="Arial" w:ascii="Arial" w:hAnsi="Arial"/>
          <w:sz w:val="20"/>
        </w:rPr>
        <w:t xml:space="preserve">. El presente decreto entrará en vigor al día siguiente de su publicación en el periódico oficial </w:t>
      </w:r>
      <w:r>
        <w:rPr>
          <w:rFonts w:eastAsia="Calibri" w:cs="Arial" w:ascii="Arial" w:hAnsi="Arial"/>
          <w:i/>
          <w:sz w:val="20"/>
        </w:rPr>
        <w:t>“El Estado de Jalisco”.</w:t>
      </w:r>
    </w:p>
    <w:p>
      <w:pPr>
        <w:pStyle w:val="Normal"/>
        <w:jc w:val="both"/>
        <w:rPr>
          <w:rFonts w:ascii="Arial" w:hAnsi="Arial" w:cs="Arial"/>
          <w:b/>
          <w:b/>
          <w:color w:val="0D0D0D"/>
          <w:sz w:val="20"/>
          <w:szCs w:val="24"/>
        </w:rPr>
      </w:pPr>
      <w:r>
        <w:rPr>
          <w:rFonts w:cs="Arial" w:ascii="Arial" w:hAnsi="Arial"/>
          <w:b/>
          <w:color w:val="0D0D0D"/>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25840/LXI/16.- Artículo cuadragésimo segundo, se </w:t>
      </w:r>
      <w:r>
        <w:rPr>
          <w:rFonts w:cs="Arial" w:ascii="Arial" w:hAnsi="Arial"/>
          <w:sz w:val="20"/>
          <w:lang w:val="es-ES"/>
        </w:rPr>
        <w:t xml:space="preserve">reforma el artículo 47 de la </w:t>
      </w:r>
      <w:r>
        <w:rPr>
          <w:rFonts w:cs="Arial" w:ascii="Arial" w:hAnsi="Arial"/>
          <w:bCs/>
          <w:sz w:val="20"/>
        </w:rPr>
        <w:t>Ley para la Prevención y Atención de la Violencia Intrafamiliar</w:t>
      </w:r>
      <w:r>
        <w:rPr>
          <w:rFonts w:cs="Arial" w:ascii="Arial" w:hAnsi="Arial"/>
          <w:bCs/>
          <w:sz w:val="20"/>
          <w:lang w:val="es-ES"/>
        </w:rPr>
        <w:t xml:space="preserve"> d</w:t>
      </w:r>
      <w:r>
        <w:rPr>
          <w:rFonts w:cs="Arial" w:ascii="Arial" w:hAnsi="Arial"/>
          <w:sz w:val="20"/>
          <w:lang w:val="es-ES"/>
        </w:rPr>
        <w:t xml:space="preserve">el Estado de Jalisco.- Oct. 11 de 2016 sec. V.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08"/>
          <w:tab w:val="left" w:pos="1600" w:leader="none"/>
        </w:tabs>
        <w:jc w:val="both"/>
        <w:rPr>
          <w:rFonts w:ascii="Arial" w:hAnsi="Arial" w:eastAsia="Arial Unicode MS" w:cs="Arial"/>
          <w:b/>
          <w:b/>
          <w:color w:val="000000"/>
          <w:sz w:val="20"/>
          <w:lang w:val="es-ES"/>
        </w:rPr>
      </w:pPr>
      <w:r>
        <w:rPr>
          <w:rFonts w:eastAsia="Arial Unicode MS" w:cs="Arial" w:ascii="Arial" w:hAnsi="Arial"/>
          <w:b/>
          <w:color w:val="000000"/>
          <w:sz w:val="20"/>
          <w:lang w:val="es-ES"/>
        </w:rPr>
      </w:r>
    </w:p>
    <w:p>
      <w:pPr>
        <w:pStyle w:val="Predeterminado"/>
        <w:spacing w:lineRule="auto" w:line="240" w:before="0" w:after="0"/>
        <w:rPr>
          <w:rFonts w:ascii="Arial" w:hAnsi="Arial" w:cs="Arial"/>
          <w:bCs/>
          <w:sz w:val="20"/>
          <w:szCs w:val="20"/>
          <w:lang w:val="es-ES_tradnl"/>
        </w:rPr>
      </w:pPr>
      <w:r>
        <w:rPr>
          <w:rFonts w:cs="Arial" w:ascii="Arial" w:hAnsi="Arial"/>
          <w:kern w:val="2"/>
          <w:sz w:val="20"/>
          <w:szCs w:val="20"/>
        </w:rPr>
        <w:t xml:space="preserve">Decreto 27321/LXII/19.- </w:t>
      </w:r>
      <w:r>
        <w:rPr>
          <w:rFonts w:eastAsia="Calibri" w:cs="Arial" w:ascii="Arial" w:hAnsi="Arial"/>
          <w:sz w:val="20"/>
          <w:szCs w:val="20"/>
        </w:rPr>
        <w:t xml:space="preserve">Se reforman los </w:t>
      </w:r>
      <w:r>
        <w:rPr>
          <w:rFonts w:cs="Arial" w:ascii="Arial" w:hAnsi="Arial"/>
          <w:bCs/>
          <w:sz w:val="20"/>
          <w:szCs w:val="20"/>
          <w:lang w:val="es-ES_tradnl"/>
        </w:rPr>
        <w:t xml:space="preserve">artículos 3, 7, 11, 12, 15 y 48 de la Ley para la Prevención y Atención de la Violencia Intrafamiliar del Estado de Jalisco.-  Ago. 29 de 2019 sec. 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b/>
          <w:color w:val="0D0D0D"/>
          <w:sz w:val="20"/>
          <w:szCs w:val="20"/>
        </w:rPr>
        <w:t>Se reforman los artículos 37 y 44 de la Ley para la Prevención y Atención de la Violencia Intrafamiliar del Estado de Jalisco</w:t>
      </w:r>
      <w:r>
        <w:rPr>
          <w:rFonts w:cs="Arial" w:ascii="Arial" w:hAnsi="Arial"/>
          <w:color w:val="0D0D0D"/>
          <w:sz w:val="20"/>
          <w:szCs w:val="20"/>
        </w:rPr>
        <w:t xml:space="preserve">;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pPr>
      <w:r>
        <w:rPr>
          <w:rFonts w:cs="Arial" w:ascii="Arial" w:hAnsi="Arial"/>
          <w:sz w:val="20"/>
          <w:szCs w:val="20"/>
          <w:shd w:fill="FFFFFF" w:val="clear"/>
        </w:rPr>
        <w:t xml:space="preserve">Decreto 28405/LXII/21.- </w:t>
      </w:r>
      <w:r>
        <w:rPr>
          <w:rFonts w:cs="Arial" w:ascii="Arial" w:hAnsi="Arial"/>
          <w:iCs/>
          <w:sz w:val="20"/>
          <w:szCs w:val="20"/>
        </w:rPr>
        <w:t>Se reforma el artículo 19 de la Ley para la Prevención y Atención de la Violencia Intrafamiliar del Estado de Jalisco.- Jul. 6 de 2021. Secc. IV.</w:t>
      </w:r>
    </w:p>
    <w:p>
      <w:pPr>
        <w:pStyle w:val="Predeterminado"/>
        <w:spacing w:lineRule="auto" w:line="240" w:before="0" w:after="0"/>
        <w:rPr>
          <w:rFonts w:ascii="Arial" w:hAnsi="Arial" w:cs="Arial"/>
          <w:iCs/>
          <w:sz w:val="20"/>
          <w:szCs w:val="20"/>
        </w:rPr>
      </w:pPr>
      <w:r>
        <w:rPr>
          <w:rFonts w:cs="Arial" w:ascii="Arial" w:hAnsi="Arial"/>
          <w:iCs/>
          <w:sz w:val="20"/>
          <w:szCs w:val="20"/>
        </w:rPr>
      </w:r>
    </w:p>
    <w:p>
      <w:pPr>
        <w:pStyle w:val="Normal"/>
        <w:jc w:val="both"/>
        <w:rPr>
          <w:sz w:val="20"/>
        </w:rPr>
      </w:pPr>
      <w:r>
        <w:rPr>
          <w:rFonts w:cs="Arial" w:ascii="Arial" w:hAnsi="Arial"/>
          <w:sz w:val="20"/>
        </w:rPr>
        <w:t xml:space="preserve">Decreto 29533/LXIII/24.- Se </w:t>
      </w:r>
      <w:r>
        <w:rPr>
          <w:rFonts w:cs="Arial" w:ascii="Arial" w:hAnsi="Arial"/>
          <w:sz w:val="20"/>
          <w:lang w:val="es-ES"/>
        </w:rPr>
        <w:t>reforman los artículos 7, 10, 12 Y 13 de la Ley para la Prevención y Atención de la Violencia Intrafamiliar del Estado de Jalisco</w:t>
      </w:r>
      <w:r>
        <w:rPr>
          <w:rFonts w:cs="Arial" w:ascii="Arial" w:hAnsi="Arial"/>
          <w:bCs/>
          <w:sz w:val="20"/>
        </w:rPr>
        <w:t>.- Mar. 9 de 2024, sec. IV.</w:t>
      </w:r>
    </w:p>
    <w:p>
      <w:pPr>
        <w:pStyle w:val="Predeterminado"/>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EY PARA LA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Calibri"/>
      <w:color w:val="000000"/>
      <w:sz w:val="16"/>
      <w:szCs w:val="16"/>
    </w:rPr>
  </w:style>
  <w:style w:type="character" w:styleId="EncabezadoCar">
    <w:name w:val="Encabezado Car"/>
    <w:qFormat/>
    <w:rPr>
      <w:rFonts w:ascii="Courier;Courier New" w:hAnsi="Courier;Courier New" w:cs="Courier;Courier New"/>
      <w:sz w:val="24"/>
      <w:lang w:val="es-ES_tradnl"/>
    </w:rPr>
  </w:style>
  <w:style w:type="character" w:styleId="EncabezadoCar1">
    <w:name w:val="Encabezado Car1"/>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MX"/>
    </w:rPr>
  </w:style>
  <w:style w:type="paragraph" w:styleId="Header">
    <w:name w:val="Header"/>
    <w:basedOn w:val="Predeterminado"/>
    <w:pPr>
      <w:suppressLineNumbers/>
      <w:tabs>
        <w:tab w:val="clear" w:pos="708"/>
        <w:tab w:val="center" w:pos="4986" w:leader="none"/>
        <w:tab w:val="right" w:pos="9972" w:leader="none"/>
      </w:tabs>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4:00Z</dcterms:created>
  <dc:creator>La presente Ley es de orden público e interés general y tienen por objeto: Establecer las bases para la coexistencia pacífica de los miembros de la familia como célula básica de la sociedad;Promover y estimular una cultura que favorezca y coadyuve a crear un marco objetivo de libertad y equidad, entre los integrantes de la familia, con el propósito de erradicar la violencia intrafamiliar;y Establecer las bases de coordinación y colaboración, y competencia de los servicios con que cuenta el Estado, instituciones y procedimientos para la atención de personas receptoras y generadoras de violencia intrafamiliar.</dc:creator>
  <dc:description/>
  <cp:keywords/>
  <dc:language>en-US</dc:language>
  <cp:lastModifiedBy>Ana Liza Quintero Solis</cp:lastModifiedBy>
  <cp:lastPrinted>2024-04-29T19:40:00Z</cp:lastPrinted>
  <dcterms:modified xsi:type="dcterms:W3CDTF">2024-08-22T15:24:00Z</dcterms:modified>
  <cp:revision>2</cp:revision>
  <dc:subject/>
  <dc:title>Ley para la Prevención de la Violencia Intrafamiliar del Estado de Jalisco</dc:title>
</cp:coreProperties>
</file>